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6"/>
        <w:gridCol w:w="7016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I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Okul Tarafından Verilecek İzin Formu, Veli Adresi,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, 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, Emekli Sicil Numarası, 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, TC Kimlik Numarası, 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 ve 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ATATÜR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at ÇELEN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ur BEK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000000"/>
                                      <w:shd w:fill="FFFFFF" w:val="clear"/>
                                    </w:rPr>
                                    <w:t>Yeni Mahalle Sanayiciler Caddesi No:12/2 Altınordu/ORD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1"/>
                                      <w:szCs w:val="21"/>
                                    </w:rPr>
                                    <w:t>Karşıyaka Mahallesi, Atatürk Bulvarı Kat.2 No.336E 52200 Altınordu/OR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000000"/>
                                      <w:shd w:fill="F5F5F5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000000"/>
                                      <w:shd w:fill="FFFFFF" w:val="clear"/>
                                    </w:rPr>
                                    <w:t>45223166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452) 210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794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51.45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ATATÜRK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at ÇELEN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ur BEKYÜRE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yriadPro;Times New Roman" w:ascii="MyriadPro;Times New Roman" w:hAnsi="MyriadPro;Times New Roman"/>
                                <w:color w:val="000000"/>
                                <w:shd w:fill="FFFFFF" w:val="clear"/>
                              </w:rPr>
                              <w:t>Yeni Mahalle Sanayiciler Caddesi No:12/2 Altınordu/ORD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1"/>
                                <w:szCs w:val="21"/>
                              </w:rPr>
                              <w:t>Karşıyaka Mahallesi, Atatürk Bulvarı Kat.2 No.336E 52200 Altınordu/OR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yriadPro;Times New Roman" w:ascii="MyriadPro;Times New Roman" w:hAnsi="MyriadPro;Times New Roman"/>
                                <w:color w:val="000000"/>
                                <w:shd w:fill="F5F5F5" w:val="clear"/>
                              </w:rPr>
                              <w:t>0</w:t>
                            </w:r>
                            <w:r>
                              <w:rPr>
                                <w:rFonts w:cs="MyriadPro;Times New Roman" w:ascii="MyriadPro;Times New Roman" w:hAnsi="MyriadPro;Times New Roman"/>
                                <w:color w:val="000000"/>
                                <w:shd w:fill="FFFFFF" w:val="clear"/>
                              </w:rPr>
                              <w:t>45223166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452) 21011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794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875665" cy="1076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KAMU HİZMETLERİ STANDARTLARI TABLOSU ATATÜRK ORTAOKULU</w:t>
    </w:r>
    <w:r>
      <w:rPr>
        <w:lang w:val="en-US" w:eastAsia="en-US"/>
      </w:rPr>
      <w:drawing>
        <wp:inline distT="0" distB="0" distL="0" distR="0">
          <wp:extent cx="885825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5:00Z</dcterms:created>
  <dc:creator>arge3</dc:creator>
  <dc:description/>
  <dc:language>en-US</dc:language>
  <cp:lastModifiedBy>Belgelerim</cp:lastModifiedBy>
  <cp:lastPrinted>2012-12-07T09:46:00Z</cp:lastPrinted>
  <dcterms:modified xsi:type="dcterms:W3CDTF">2025-02-07T12:05:00Z</dcterms:modified>
  <cp:revision>2</cp:revision>
  <dc:subject/>
  <dc:title>KAMU HİZMETLERİ STANDARTLARI TABLOSU (Örnektir)</dc:title>
</cp:coreProperties>
</file>